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</w:rPr>
        <w:t>Атбасар ауданы білім б</w:t>
      </w:r>
      <w:r>
        <w:rPr>
          <w:rFonts w:eastAsia="Times New Roman" w:cs="Times New Roman" w:ascii="Times New Roman" w:hAnsi="Times New Roman"/>
          <w:sz w:val="22"/>
          <w:lang w:val="kk-KZ"/>
        </w:rPr>
        <w:t>өлімі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</w:rPr>
        <w:t>2020 жылғы 1 с</w:t>
      </w:r>
      <w:r>
        <w:rPr>
          <w:rFonts w:eastAsia="Times New Roman" w:cs="Times New Roman" w:ascii="Times New Roman" w:hAnsi="Times New Roman"/>
          <w:sz w:val="22"/>
          <w:lang w:val="kk-KZ"/>
        </w:rPr>
        <w:t>әуірден</w:t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№  </w:t>
      </w:r>
      <w:r>
        <w:rPr>
          <w:rFonts w:eastAsia="Times New Roman" w:cs="Times New Roman" w:ascii="Times New Roman" w:hAnsi="Times New Roman"/>
          <w:sz w:val="22"/>
        </w:rPr>
        <w:t>бұйрығы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1-қосымш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тбасар ауда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ктепке дейінгі тәрб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ле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және оқыту, бастауыш, негізгі және жалпы ор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білім беру ұйымдарының педагог қызметкерлері арасында «Үздік педагог» облыстық конкурсын өткізу туралы 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реже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080" w:leader="none"/>
        </w:tabs>
        <w:spacing w:lineRule="atLeast" w:line="0"/>
        <w:ind w:left="4080" w:hanging="3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алпы ережелер</w:t>
      </w:r>
    </w:p>
    <w:p>
      <w:pPr>
        <w:pStyle w:val="Normal"/>
        <w:tabs>
          <w:tab w:val="clear" w:pos="720"/>
          <w:tab w:val="left" w:pos="880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ab/>
        <w:t xml:space="preserve">Осы «Үздік педагог» аудандық конкурсын өткізу туралы ереже (әрі қарай - Ереже) Қазақстан Республикасы Білім және ғылым министрінің 2015 жылғы 16 қаңтардағы № 12 «Үздік педагог» атағын беру қағидаларын бекіту туралы» бұйрығына және енгізілген өзгерістерге сәйкес ҚР БҒМ 2019 жылғы 25 маусымдағы № 11-6/562 хаты негізінде әзірленді.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9" w:leader="none"/>
        </w:tabs>
        <w:spacing w:lineRule="auto" w:line="237"/>
        <w:ind w:left="0" w:firstLine="565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Ереже меншік нысандарына және ведомстволық бағыныстылығына қарамастан, педагогикалық қызметте жоғары жетістіктері бар мектепке дейінгі тәрбиелеу мен оқыту, бастауыш, негізгі және жалпы орта білім беру ұйымдарының (бұдан әрі – білім беру ұйымдары) педагогикалық қызметкерлері арасында «Үздік педагог» (әрі қарай – Конкурс) аудандық конкурсын өткізу тәртібін айқындайд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  <w:tab w:val="left" w:pos="851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Конкурстың мақсаты педагог кәсібінің мәртебесін арттыру және кәсіби қызметте жоғары жетістіктері бар шығармашыл педагогтерге сыйақы беру болып табыла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  <w:tab w:val="left" w:pos="851" w:leader="none"/>
        </w:tabs>
        <w:spacing w:lineRule="atLeast" w:line="0"/>
        <w:ind w:left="640" w:hanging="7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ы Ережелерде төмендегі түсініктер қолданылады:</w:t>
      </w:r>
    </w:p>
    <w:p>
      <w:pPr>
        <w:pStyle w:val="Normal"/>
        <w:tabs>
          <w:tab w:val="clear" w:pos="720"/>
          <w:tab w:val="left" w:pos="1135" w:leader="none"/>
        </w:tabs>
        <w:spacing w:lineRule="auto" w:line="23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1) бейнеролик – арнайы құралдардың көмегімен түсірілген және ұсынылған тақырып бойынша қатысушының өзінің қабылдауын, көзқарасы мен ойын көрсететін бейнесюжет;</w:t>
      </w:r>
    </w:p>
    <w:p>
      <w:pPr>
        <w:pStyle w:val="Normal"/>
        <w:tabs>
          <w:tab w:val="clear" w:pos="720"/>
          <w:tab w:val="left" w:pos="1135" w:leader="none"/>
        </w:tabs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2) конкурстық комиссия – аудандық (қалалық), облыстық кезеңде Конкурстың жеңімпазын анықтау және Конкурстың келесі кезеңдеріне қатысу үшін ұсыным ұсыну үшін құрылатын комиссия (бұдан әрі - Комиссия);</w:t>
      </w:r>
    </w:p>
    <w:p>
      <w:pPr>
        <w:pStyle w:val="Normal"/>
        <w:tabs>
          <w:tab w:val="clear" w:pos="720"/>
          <w:tab w:val="left" w:pos="1135" w:leader="none"/>
        </w:tabs>
        <w:spacing w:lineRule="auto" w:line="23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) Конкурсқа қатысушы – осы Қағидаларға сәйкес Конкурсқа қатысуға құжаттарын ұсынған білім беру ұйымының штаттағы педагог қызметкері;</w:t>
      </w:r>
    </w:p>
    <w:p>
      <w:pPr>
        <w:pStyle w:val="Normal"/>
        <w:tabs>
          <w:tab w:val="clear" w:pos="720"/>
          <w:tab w:val="left" w:pos="1135" w:leader="none"/>
        </w:tabs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4)</w:t>
      </w:r>
      <w:r>
        <w:rPr>
          <w:color w:val="000000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конкурс үш деңгей бойынша: мектепке дейінгі, жалпы орта жалпы білім беретін мектептердің құрамындағы конкурсқа қатысады;</w:t>
      </w:r>
    </w:p>
    <w:p>
      <w:pPr>
        <w:pStyle w:val="Normal"/>
        <w:tabs>
          <w:tab w:val="clear" w:pos="720"/>
          <w:tab w:val="left" w:pos="1135" w:leader="none"/>
        </w:tabs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5) педагог портфолиосы – педагогтің білім беру қызметіндегі жеке кәсіби жетістіктері, оқушыларының оқуы мен тәрбиесі және дамуының нәтижесі, педагогтің белгілі бір уақыт аралығындағы білім беру жүйесін дамытуға қосқан үлесі ұсынылған жеке папкасы;</w:t>
      </w:r>
    </w:p>
    <w:p>
      <w:pPr>
        <w:pStyle w:val="Normal"/>
        <w:tabs>
          <w:tab w:val="clear" w:pos="720"/>
          <w:tab w:val="left" w:pos="1135" w:leader="none"/>
        </w:tabs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6) конкурстық комиссия – конкурс жеңімпазын анықтау үшін білім басқармасы құратын комиссия;</w:t>
      </w:r>
    </w:p>
    <w:p>
      <w:pPr>
        <w:pStyle w:val="Normal"/>
        <w:tabs>
          <w:tab w:val="clear" w:pos="720"/>
          <w:tab w:val="left" w:pos="1135" w:leader="none"/>
        </w:tabs>
        <w:spacing w:lineRule="auto" w:line="23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7) сыйақы – «Үздік педагог» конкурсының жеңімпазы мен жүлдегерлеріне білім беру ұйымының педагогтарына қайтарымсыз берілетін ақша;</w:t>
      </w:r>
    </w:p>
    <w:p>
      <w:pPr>
        <w:pStyle w:val="Normal"/>
        <w:tabs>
          <w:tab w:val="clear" w:pos="720"/>
          <w:tab w:val="left" w:pos="1135" w:leader="none"/>
        </w:tabs>
        <w:spacing w:lineRule="auto" w:line="23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8) эссе – белгілі бір тақырып бойынша жеке әсерді, идеяларды білдіретін шағын көлемді ойлар, шығарм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455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>Конкурс  жеңімпаздарына  облыстық  бюджеттің  есебінен  сыйақ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</w:rPr>
        <w:t>тағайындалады. Сыйақы бір ретте жеңімпаздардың ағымдағы есебіне аударыла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281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>«Үздік педагог» конкурсын өткізу тәртібі.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«Үздік педагог»  аудандық сырттай конкурсы өткізіледі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32"/>
        <w:ind w:left="0" w:firstLine="565"/>
        <w:rPr>
          <w:rFonts w:ascii="Times New Roman" w:hAnsi="Times New Roman" w:eastAsia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2020 жылдың сәуірдің 23-24 күндері </w:t>
      </w:r>
      <w:r>
        <w:rPr>
          <w:rFonts w:eastAsia="Times New Roman" w:cs="Times New Roman" w:ascii="Times New Roman" w:hAnsi="Times New Roman"/>
          <w:sz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тбасар ауданы  ішкі аудандық  кезеңі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32"/>
        <w:ind w:left="0" w:firstLine="565"/>
        <w:rPr>
          <w:rFonts w:ascii="Times New Roman" w:hAnsi="Times New Roman" w:eastAsia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2020 жылғы  13-15 мамыр аралығында </w:t>
      </w:r>
      <w:r>
        <w:rPr>
          <w:rFonts w:eastAsia="Times New Roman" w:cs="Times New Roman" w:ascii="Times New Roman" w:hAnsi="Times New Roman"/>
          <w:sz w:val="28"/>
          <w:lang w:val="kk-KZ"/>
        </w:rPr>
        <w:t>–облыстық қезені мектепке дейінгі тәрбиелеу және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қыту білім беру ұйымдарынд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32"/>
        <w:ind w:left="0" w:firstLine="565"/>
        <w:rPr>
          <w:rFonts w:ascii="Times New Roman" w:hAnsi="Times New Roman" w:eastAsia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2020   жылғы  20-22   мамыр  аралығында   </w:t>
      </w:r>
      <w:r>
        <w:rPr>
          <w:rFonts w:eastAsia="Times New Roman" w:cs="Times New Roman" w:ascii="Times New Roman" w:hAnsi="Times New Roman"/>
          <w:sz w:val="28"/>
          <w:lang w:val="kk-KZ"/>
        </w:rPr>
        <w:t>-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 облыстық кезеңі </w:t>
      </w:r>
      <w:r>
        <w:rPr>
          <w:rFonts w:eastAsia="Times New Roman" w:cs="Times New Roman" w:ascii="Times New Roman" w:hAnsi="Times New Roman"/>
          <w:sz w:val="28"/>
          <w:lang w:val="kk-KZ"/>
        </w:rPr>
        <w:t>бастауыш,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негізгі және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лпы орта білім беру ұйымдарында;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Конкурсқа төмендегі талаптарға сай келетін Атбасар ауданы  азаматтары қатыса алады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/>
        <w:ind w:left="0" w:right="20"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ілім беру ұйымдарының штаттағы педагог қызметкері болып табылаты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78"/>
        <w:ind w:left="0" w:firstLine="709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Конкурсқа құжаттарын тапсыру сәтінде кемінде бес жыл үзіліссіз педагогикалық өтілі және санаты бар: жоғары, бірінші, педагог-сарапшы, педагог – зерттеуші, педагог – шебер Қазақстан Республикасының азаматтары қатыса алад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32"/>
        <w:ind w:left="0" w:right="20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Конкурсты Комиссия өткізеді, оның төрағасы Атбасар ауданы білім бөлімінің басшысы болып табылад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96" w:leader="none"/>
        </w:tabs>
        <w:spacing w:lineRule="auto" w:line="232"/>
        <w:ind w:left="0" w:firstLine="85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курс қатысушыларын іріктеу осы Ереженің 12-тармағында көрсетілген критерийлер бойынша өткізіледі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1" w:leader="none"/>
        </w:tabs>
        <w:spacing w:lineRule="auto" w:line="235"/>
        <w:ind w:left="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миссия білім б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өлімінің</w:t>
      </w:r>
      <w:r>
        <w:rPr>
          <w:rFonts w:eastAsia="Times New Roman" w:cs="Times New Roman" w:ascii="Times New Roman" w:hAnsi="Times New Roman"/>
          <w:color w:val="000000"/>
          <w:sz w:val="28"/>
        </w:rPr>
        <w:t>, басқа да мүдделі мемлекеттік органдардың қызметкерлерінен, тәжірибелі педагогтардан, әдіскерлерден, сондай-ақ қоғамдық бірлестіктердің өкілдерінен құрылад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2"/>
          <w:numId w:val="6"/>
        </w:numPr>
        <w:spacing w:lineRule="auto" w:line="235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иссия мүшелерінің саны тақ саннан тұруы тиіс. Комиссия отырыстары оның мүшелерінің кемінде үштен екісі болған жағдайда заңды деп санала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40" w:leader="none"/>
        </w:tabs>
        <w:spacing w:lineRule="atLeast" w:line="0"/>
        <w:ind w:left="1340" w:hanging="63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иссияның   дербес   құрамы   уәкілетті   органның   шешімімен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екітіледі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66" w:leader="none"/>
        </w:tabs>
        <w:spacing w:lineRule="auto" w:line="235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Конкурс өткізу туралы хабарландыруды білім бөлімі бір ай бұрын Атбасар ауданы  аумағына таралатын бұқаралық ақпарат құралдарында жарияланады, сондай-ақ білім басқармасының интернет-ресурсында орналастырылад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numPr>
          <w:ilvl w:val="2"/>
          <w:numId w:val="6"/>
        </w:numPr>
        <w:ind w:left="31" w:firstLine="678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Педагогтың педагогикалық қызметтегі жетістіктері мынадай критерийлер бойынша бағаланады:</w:t>
      </w:r>
    </w:p>
    <w:p>
      <w:pPr>
        <w:pStyle w:val="Style16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</w:rPr>
        <w:t xml:space="preserve"> педагогтің кәсіби құзыреттілігі</w:t>
      </w:r>
      <w:r>
        <w:rPr>
          <w:color w:val="000000"/>
          <w:sz w:val="28"/>
          <w:lang w:val="kk-KZ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ілім сапасына әсер етуі мүмкін оқытудың тиімді және инновациялық әдістерін қолдану;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қыту практикасына зерттеу жүргізу, оқыту және тәрбиелеу;</w:t>
      </w:r>
    </w:p>
    <w:p>
      <w:pPr>
        <w:pStyle w:val="Style16"/>
        <w:ind w:left="708" w:hanging="0"/>
        <w:jc w:val="both"/>
        <w:rPr/>
      </w:pPr>
      <w:r>
        <w:rPr>
          <w:color w:val="000000"/>
          <w:sz w:val="28"/>
          <w:szCs w:val="28"/>
        </w:rPr>
        <w:t>2)педагогтің білім беруді дамытуға қосқан үлесі</w:t>
      </w:r>
      <w:r>
        <w:rPr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мемлекеттік білім беру және әлеуметтік жобаларды іске асыр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лық немесе халықаралық деңгейде авторлық бағдарламаларды әзірлеу және енгіз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лық немесе халықаралық деңгейде ұсынылған оқу-әдістемелік кешендерді, әдістемелік материалдарды әзірле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ілім беру ұйымдарының, республиканың немесе халықаралық қауымдастықтың педагогтарына тәлімгерлік және оқыту (семинарлар, тренингтер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шеберлік сыныпта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әне т. б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едагог қызметінің нәтижелілігі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қушылар мен тәрбиеленушілердің білім сапасының мониторинг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қушылар мен тәрбиеленушілердің республикалық немесе халықаралық деңгейдегі олимпиадала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ағы</w:t>
      </w:r>
      <w:r>
        <w:rPr>
          <w:rFonts w:cs="Times New Roman" w:ascii="Times New Roman" w:hAnsi="Times New Roman"/>
          <w:color w:val="000000"/>
          <w:sz w:val="28"/>
          <w:szCs w:val="28"/>
        </w:rPr>
        <w:t>, конкурстард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ғы</w:t>
      </w:r>
      <w:r>
        <w:rPr>
          <w:rFonts w:cs="Times New Roman" w:ascii="Times New Roman" w:hAnsi="Times New Roman"/>
          <w:color w:val="000000"/>
          <w:sz w:val="28"/>
          <w:szCs w:val="28"/>
        </w:rPr>
        <w:t>, жарыстард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ғ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тістіктер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лық немесе халықаралық деңгейдегі ғылыми-практикалық конференцияларға, кәсіби конкурстарға, жобаларға қаты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) педагогтің кәсіби шеберлігін және жеке тұлғасын бағала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іметпен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color w:val="000000"/>
          <w:sz w:val="28"/>
          <w:szCs w:val="28"/>
        </w:rPr>
        <w:t>лттық педагогикалық ұйымдармен, білім беру ұйымдарының директорларымен, әріптестермен, басқа қауымдастықтардың өкілдерімен немесе оқушылардың мұғалімдерді мойындау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әкімшіліктің, әріптестердің, оқушылардың, тәрбиеленушілердің, олардың ата-аналарының, әлеуметтік әріптестердің, ғылыми, педагогикалық өкілдердің, шығармашылық қоғамның пікірлері, әдістемелік өнімдерге рецензия, алғыс хат, мақтау қағаздары, дипломдар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қоғамдастыққа ықпал ету (бұқаралық ақпарат құралдарында, талқылауларда, семинарларда мойындау, қайырымдылық ұйымдарына мүшелік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32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қушылар мен тәрбиеленушілерге әртүрлі ұлт, мәдениет және дін өкілдерімен өмір сүруге, жұмыс істеуге және қарым-қатынас жасауға мүмкіндік беретін құндылық білім беруді дамыту (басқа елдердің мектептерімен ынтымақтастық, оқушылармен алмасу бойынша бағдарламаларды жүзеге асыруға жәрдемдесу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5. Конкурсқа қатысу үшін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20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kk-KZ"/>
        </w:rPr>
        <w:t>20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жылғ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kk-KZ"/>
        </w:rPr>
        <w:t>20 сәуірге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дейін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аудандық білім бөліміне </w:t>
      </w:r>
      <w:r>
        <w:rPr>
          <w:rFonts w:eastAsia="Times New Roman" w:cs="Times New Roman" w:ascii="Times New Roman" w:hAnsi="Times New Roman"/>
          <w:color w:val="000000"/>
          <w:sz w:val="28"/>
        </w:rPr>
        <w:t>мынадай құжаттар ұсынылад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spacing w:lineRule="atLeast" w:line="0"/>
        <w:ind w:left="1020" w:hanging="313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kk-KZ"/>
        </w:rPr>
        <w:t>өтінім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(1-қосымша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аудандық немесе Көкшетау және Степногорск қалалық білім бөлімдерінің басшыларымен расталған Конкурстың қатысушысына берілген ұсыны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atLeast" w:line="0"/>
        <w:ind w:left="1020" w:hanging="313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жұмыс орны растаған кадрларды есепке алу жөніндегі жеке парағ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atLeast" w:line="0"/>
        <w:ind w:left="1020" w:hanging="313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жеке басын куәландыратын құжаттың көшірмес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</w:rPr>
        <w:t xml:space="preserve">) электрондық тасымалдағыштағы </w:t>
      </w:r>
      <w:r>
        <w:rPr>
          <w:rFonts w:cs="Times New Roman" w:ascii="Times New Roman" w:hAnsi="Times New Roman"/>
          <w:color w:val="000000"/>
          <w:sz w:val="28"/>
          <w:lang w:val="kk-KZ"/>
        </w:rPr>
        <w:t>бейне-</w:t>
      </w:r>
      <w:r>
        <w:rPr>
          <w:rFonts w:cs="Times New Roman" w:ascii="Times New Roman" w:hAnsi="Times New Roman"/>
          <w:color w:val="000000"/>
          <w:sz w:val="28"/>
        </w:rPr>
        <w:t xml:space="preserve">сабақтар (компакт-дискілерде);    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6</w:t>
      </w:r>
      <w:r>
        <w:rPr>
          <w:rFonts w:cs="Times New Roman" w:ascii="Times New Roman" w:hAnsi="Times New Roman"/>
          <w:color w:val="000000"/>
          <w:sz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педагог </w:t>
      </w:r>
      <w:r>
        <w:rPr>
          <w:rFonts w:cs="Times New Roman" w:ascii="Times New Roman" w:hAnsi="Times New Roman"/>
          <w:color w:val="000000"/>
          <w:sz w:val="28"/>
        </w:rPr>
        <w:t>портфолиос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</w:rPr>
        <w:t>) «Менің жүрегімнің мектебі» бейнеролигі;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8</w:t>
      </w:r>
      <w:r>
        <w:rPr>
          <w:rFonts w:cs="Times New Roman" w:ascii="Times New Roman" w:hAnsi="Times New Roman"/>
          <w:color w:val="000000"/>
          <w:sz w:val="28"/>
        </w:rPr>
        <w:t xml:space="preserve">) эссе «Педагог қандай болуы керек»;    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9</w:t>
      </w:r>
      <w:r>
        <w:rPr>
          <w:rFonts w:cs="Times New Roman" w:ascii="Times New Roman" w:hAnsi="Times New Roman"/>
          <w:color w:val="000000"/>
          <w:sz w:val="28"/>
        </w:rPr>
        <w:t>) Конкурсқа қатысушының карточкалық базадағы 20 таңбалы қолданыстағы ағымдағы шоты туралы хабарлама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(Халық банкі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ейнероликтің мазмұны</w:t>
      </w:r>
      <w:r>
        <w:rPr>
          <w:rFonts w:cs="Times New Roman" w:ascii="Times New Roman" w:hAnsi="Times New Roman"/>
          <w:sz w:val="28"/>
          <w:szCs w:val="28"/>
        </w:rPr>
        <w:t xml:space="preserve"> монолог жанрында ұсынылған тақырып бойынша қатысушының жеке қабылдауын, көзқарасы мен ойын көрсетед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нероликке қойылатын талапта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ы: DVD, MPEG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ң аз рұқсаты-720x480 (12:8 с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зақтығы-1 мину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тысушының атымен ақпараттық сақтағышты рәсімде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ейнер</w:t>
      </w:r>
      <w:r>
        <w:rPr>
          <w:rFonts w:cs="Times New Roman" w:ascii="Times New Roman" w:hAnsi="Times New Roman"/>
          <w:sz w:val="28"/>
          <w:szCs w:val="28"/>
        </w:rPr>
        <w:t xml:space="preserve">оликті түсіру және монтаждау кезінде арнайы бағдарламалар мен құралдар, фотосуреттер, бейнефрагменттер, арнайы әсерлер, фондық музыка қолданылуы мүмкін.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қа б</w:t>
      </w:r>
      <w:r>
        <w:rPr>
          <w:rFonts w:cs="Times New Roman" w:ascii="Times New Roman" w:hAnsi="Times New Roman"/>
          <w:sz w:val="28"/>
          <w:szCs w:val="28"/>
        </w:rPr>
        <w:t>асқа адамдардың қадір-қасиеті мен сезімдерін қорлайтын, тақырыпқа сәйкес келмейтін жарнамалық сипаттағы роликтер қабылданбай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ссе мазмұ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бір бет А4 - шрифт TimesNewRoman, аралығы - бір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лагиатқа тексеру қажеттігіне, кемінде 80% даралыққа назар аударылады. 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ссе мазмұны келесі сұрақтарды аша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ы адамдард</w:t>
      </w:r>
      <w:r>
        <w:rPr>
          <w:rFonts w:cs="Times New Roman" w:ascii="Times New Roman" w:hAnsi="Times New Roman"/>
          <w:sz w:val="28"/>
          <w:szCs w:val="28"/>
          <w:lang w:val="kk-KZ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кім шабыттандырады, балаларға кім туралы айтасыз(философтар, саясаткерлер, өнер қайраткерлері, педагогтар, рухани көшбасшылар, қайырымдылық және т. б.)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ктепте, ауданда, облыста, елде педагог мәртебесін арттыру үш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із </w:t>
      </w:r>
      <w:r>
        <w:rPr>
          <w:rFonts w:cs="Times New Roman" w:ascii="Times New Roman" w:hAnsi="Times New Roman"/>
          <w:sz w:val="28"/>
          <w:szCs w:val="28"/>
        </w:rPr>
        <w:t>не істеді</w:t>
      </w:r>
      <w:r>
        <w:rPr>
          <w:rFonts w:cs="Times New Roman" w:ascii="Times New Roman" w:hAnsi="Times New Roman"/>
          <w:sz w:val="28"/>
          <w:szCs w:val="28"/>
          <w:lang w:val="kk-KZ"/>
        </w:rPr>
        <w:t>ңіз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тбасы оқыту мен тәрбиеге қалай әсер етті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йірімді </w:t>
      </w:r>
      <w:r>
        <w:rPr>
          <w:rFonts w:cs="Times New Roman" w:ascii="Times New Roman" w:hAnsi="Times New Roman"/>
          <w:sz w:val="28"/>
          <w:szCs w:val="28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қкөңіл </w:t>
      </w:r>
      <w:r>
        <w:rPr>
          <w:rFonts w:cs="Times New Roman" w:ascii="Times New Roman" w:hAnsi="Times New Roman"/>
          <w:sz w:val="28"/>
          <w:szCs w:val="28"/>
        </w:rPr>
        <w:t>адамды қалай тәрбиелеу керек?</w:t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ның үлгерімінің төмендігінің себептері қандай (білім беру жүйесі, ата-ана немесе баланың өзі)?</w:t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firstLine="709"/>
        <w:rPr>
          <w:rFonts w:ascii="Times New Roman" w:hAnsi="Times New Roman" w:eastAsia="Times New Roman" w:cs="Times New Roman"/>
          <w:i/>
          <w:i/>
          <w:color w:val="FF0000"/>
          <w:sz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Конкурстық материалдар қағаз тасығыштарда көрсетілген тізбектілік бойынша жиналуы тиі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color w:val="FF0000"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lang w:val="kk-KZ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3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17. Материалдардың электрондық нұсқалары, сондай-ақ бейнематериалдар электронды тасымалдағышта (компакт-дискіде) берілуі тиіс. Конкурс материалдары рецензияланбайды және қайтарылмайд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235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Аудандық/қалалық білім беру ұйымының конкурстық комиссия отырысының хаттамасынан үзінді қағаз түрінде конкурстық комиссияның төрағасының қолы қойылып, білім беру ұйымының мөрімен куәландырылып жеке беріледі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35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Құжаттар (өтінім, ұсыныс, білім беру ұйымының конкурстық комиссия отырысының хаттамасынан үзінді) мемлекеттік тілде ұсынылады. </w:t>
      </w:r>
      <w:r>
        <w:rPr>
          <w:rFonts w:eastAsia="Times New Roman" w:cs="Times New Roman" w:ascii="Times New Roman" w:hAnsi="Times New Roman"/>
          <w:color w:val="000000"/>
          <w:sz w:val="28"/>
        </w:rPr>
        <w:t>Педагогикалық қызметтің материалдары оқу тілінде ұсынылады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243" w:leader="none"/>
        </w:tabs>
        <w:spacing w:lineRule="auto" w:line="23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.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Үздік педагог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конкурсының жеңімпаздарын анықтау туралы комиссияның шешімі қатысқан мүшелердің көпшілік дауысымен қабылданады. Комиссия мүшелерінің дауыстары тең болған кезде Комиссия төрағасының дауысы шешуші болып табылад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1.Комиссияның шешімі хаттамамен ресімделеді. </w:t>
      </w:r>
    </w:p>
    <w:p>
      <w:pPr>
        <w:pStyle w:val="Normal"/>
        <w:tabs>
          <w:tab w:val="clear" w:pos="720"/>
          <w:tab w:val="left" w:pos="1145" w:leader="none"/>
        </w:tabs>
        <w:spacing w:lineRule="auto" w:line="23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2.Конкурстың облыстық кезеңінің қорытындылары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Атбасар ауданы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аумағына таралатын бұқаралық ақпарат құралдарында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</w:rPr>
        <w:t>онкурс аяқталғаннан кейін күнтізбелік он күннен кешіктір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іл</w:t>
      </w:r>
      <w:r>
        <w:rPr>
          <w:rFonts w:eastAsia="Times New Roman" w:cs="Times New Roman" w:ascii="Times New Roman" w:hAnsi="Times New Roman"/>
          <w:color w:val="000000"/>
          <w:sz w:val="28"/>
        </w:rPr>
        <w:t>мей жарияланады, сондай-ақ білім басқармасының интернет-ресурсында орналастырыла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48" w:leader="none"/>
        </w:tabs>
        <w:spacing w:lineRule="auto" w:line="235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қорытындысы бойынша жеңімпаздар дипломдармен, ақшалай сертификаттармен және қатысқаны үшін грамоталармен марапатталады.</w:t>
      </w:r>
    </w:p>
    <w:sectPr>
      <w:type w:val="nextPage"/>
      <w:pgSz w:w="11906" w:h="16838"/>
      <w:pgMar w:left="1420" w:right="846" w:gutter="0" w:header="0" w:top="8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9:02:00Z</dcterms:created>
  <dc:creator/>
  <dc:description/>
  <cp:keywords/>
  <dc:language>en-US</dc:language>
  <cp:lastModifiedBy>User</cp:lastModifiedBy>
  <cp:lastPrinted>2020-03-30T17:24:00Z</cp:lastPrinted>
  <dcterms:modified xsi:type="dcterms:W3CDTF">2020-04-01T12:20:00Z</dcterms:modified>
  <cp:revision>19</cp:revision>
  <dc:subject/>
  <dc:title/>
</cp:coreProperties>
</file>